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C - UFCD Nº 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ormadoras: Isabel Carvalho/ Alexandra Formoz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flexã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UFCD foram feitos trabalhos sobre emigração, imigração, migração e o êxodo ru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eles para mim têm uma coisa em comum, normalmente, são pessoas que devido a dificuldades económicas ou por falta de condições do local onde se encontram, se deslocam para outras cidades ou país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oje em dia penso que é o que está a acontecer no nosso país, muitas pessoas querem partir, devido à crise que estamos a enfrenta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alizei também um trabalho, funcionamento e papel social das comunidades, em que eu escolhi a Associação </w:t>
      </w:r>
      <w:r>
        <w:rPr>
          <w:rFonts w:cs="Arial" w:ascii="Arial" w:hAnsi="Arial"/>
          <w:b/>
          <w:sz w:val="24"/>
          <w:szCs w:val="24"/>
        </w:rPr>
        <w:t>Ajuda de Berç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azão pela qual eu escolhi esta associação, foi por estar a passar algumas dificuldades, e na altura estava a ser muito divulgada na televisão e rád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te trabalho, também fiz uma apresentação em PowerPoi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nalizar fiz um trabalho em conjunto com as duas formadoras, em que associei conceitos de construção e arquitectura em contexto de integração social, melhoria do bem-estar individual e ainda construção anti-sísm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 mim foi um trabalho interessante, porque acho que hoje em dia, temos cada vez mais que nos preocupar com o ambiente, e também não estamos preparados para a eventualidade de ocorrer um sismo de grande magnitude em Portugal. Penso que deveria haver mais informação e educação da população para uma diminuição do número de vítimas, caso ocorra uma catástrofe deste tipo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Sandra Santos S/13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316420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1:11:00Z</dcterms:created>
  <dc:creator>sandra</dc:creator>
  <dc:description/>
  <cp:keywords/>
  <dc:language>en-US</dc:language>
  <cp:lastModifiedBy>sandra</cp:lastModifiedBy>
  <dcterms:modified xsi:type="dcterms:W3CDTF">2011-07-19T13:49:00Z</dcterms:modified>
  <cp:revision>8</cp:revision>
  <dc:subject/>
  <dc:title/>
</cp:coreProperties>
</file>